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6.2018 г. период поставки: до 31  июля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1 июля 2018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1 июля 2018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18-06-19T10:33:00Z</dcterms:modified>
  <cp:revision>2</cp:revision>
  <dc:subject/>
  <dc:title>Тендерная заявка  №1</dc:title>
</cp:coreProperties>
</file>